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UDE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Defend and Receive the Faith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ontend for the Faith Against Godless Men                             (Jde   -  Verses  1-19) -   7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Build Yourselves up in the Holy Faith                                 (Jde   -  Verses 20-25) -   70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4:00Z</dcterms:created>
  <dc:creator>Scott Souza</dc:creator>
  <dc:description/>
  <cp:keywords/>
  <dc:language>en-US</dc:language>
  <cp:lastModifiedBy>Scott Souza</cp:lastModifiedBy>
  <dcterms:modified xsi:type="dcterms:W3CDTF">2010-01-03T03:14:00Z</dcterms:modified>
  <cp:revision>1</cp:revision>
  <dc:subject/>
  <dc:title/>
</cp:coreProperties>
</file>